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  JUNIORES BRESCIA                     GIRONE:   C</w:t>
      </w:r>
      <w:r>
        <w:rPr>
          <w:rFonts w:cs="Courier New" w:ascii="Courier New" w:hAnsi="Courier New"/>
          <w:b/>
          <w:sz w:val="24"/>
          <w:szCs w:val="24"/>
        </w:rPr>
        <w:t xml:space="preserve">                   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23/09/17 !                       ! RITORNO: 27/01/18 I   I ANDATA: 28/10/17 !                       ! RITORNO:  3/03/18 I   I ANDATA:  2/12/17 !                       ! RITORNO: 14/04/18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1  G I O R N A T A  ! ORE....: 15:00    I   I ORE...: 15:00    !  6  G I O R N A T A   ! ORE....: 15:00    I   I ORE...: 15:00    !  11  G I O R N A T A  ! ORE....: 15:00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ASTEGNATO                   -  ACCADEMIA RUDIANESE          I   I  ACCADEMIA RUDIANESE          -  SCALMATI 2014               I   I ACCADEMIA RUDIANESE          -  RODENGO SAIANO 2007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AZZAGOBORNATO CAL.GIOV.     -  OME                          I   I  CASTEGNATO                   -  ORATORIO SAN MICHELE        I   I CASTREZZATO                  -  ORATORIO POMPIANO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F.C. LOGRATO                 -  ORATORIO POMPIANO  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CASTREZZATO                  -  LA SPORTIVA CALCIO</w:t>
      </w:r>
      <w:r>
        <w:rPr>
          <w:rFonts w:cs="Courier New" w:ascii="Courier New" w:hAnsi="Courier New"/>
          <w:b/>
          <w:sz w:val="10"/>
          <w:szCs w:val="10"/>
        </w:rPr>
        <w:t xml:space="preserve">          I   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LA SPORTIVA CALCIO           -  VIRTUS AURORA TRAVAGLIATO</w:t>
      </w:r>
      <w:r>
        <w:rPr>
          <w:rFonts w:cs="Courier New" w:ascii="Courier New" w:hAnsi="Courier New"/>
          <w:b/>
          <w:sz w:val="10"/>
          <w:szCs w:val="10"/>
        </w:rPr>
        <w:t xml:space="preserve">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ATORIO SAN MICHELE         -  OSPITALETTO                  I   I  F.C. LOGRATO                 -  CAZZAGOBORNATO CAL.GIOV.    I   I OME                          -  CASTEGNATO  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PADERNESE                    -  LA SPORTIVA CALCIO</w:t>
      </w:r>
      <w:r>
        <w:rPr>
          <w:rFonts w:cs="Courier New" w:ascii="Courier New" w:hAnsi="Courier New"/>
          <w:b/>
          <w:sz w:val="10"/>
          <w:szCs w:val="10"/>
        </w:rPr>
        <w:t xml:space="preserve">           I   I  ORATORIO POMPIANO            -  PADERNESE                   I   I OSPITALETTO                  -  F.C. LOGRATO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SCALMATI 2014                -  RODENGO SAIANO 2007          I   I  OSPITALETTO                  -  OME                         I   I PADERNESE                    -  CAZZAGOBORNATO CAL.GIOV.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VIRTUS AURORA TRAVAGLIATO    -  CASTREZZATO                  I   I  RODENGO SAIANO 2007          -  VIRTUS AURORA TRAVAGLIATO   I   I SCALMATI 2014                -  ORATORIO SAN MICHELE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30/09/17 !                       ! RITORNO:  3/02/18 I   I ANDATA:  4/11/17 !                       ! RITORNO: 10/03/18 I   I ANDATA:  9/12/17 !                       ! RITORNO: 21/04/18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2  G I O R N A T A  ! ORE....: 15:00    I   I ORE...: 15:00    !  7  G I O R N A T A   ! ORE....: 15:00    I   I ORE...: 15:00    !  12  G I O R N A T A  ! ORE....: 15:00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CCADEMIA RUDIANESE          -  VIRTUS AURORA TRAVAGLIATO    I   I  CAZZAGOBORNATO CAL.GIOV.     -  CASTEGNATO                  I   I CASTEGNATO                   -  OSPITALETTO 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CASTREZZATO                  -  ORATORIO SAN MICHELE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LA SPORTIVA CALCIO           -  ACCADEMIA RUDIANESE</w:t>
      </w:r>
      <w:r>
        <w:rPr>
          <w:rFonts w:cs="Courier New" w:ascii="Courier New" w:hAnsi="Courier New"/>
          <w:b/>
          <w:sz w:val="10"/>
          <w:szCs w:val="10"/>
        </w:rPr>
        <w:t xml:space="preserve">         I   I CAZZAGOBORNATO CAL.GIOV.     -  SCALMATI 2014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LA SPORTIVA CALCIO           -  SCALMATI 2014</w:t>
      </w:r>
      <w:r>
        <w:rPr>
          <w:rFonts w:cs="Courier New" w:ascii="Courier New" w:hAnsi="Courier New"/>
          <w:b/>
          <w:sz w:val="10"/>
          <w:szCs w:val="10"/>
        </w:rPr>
        <w:t xml:space="preserve">                I   I  OME                          -  CASTREZZATO                 I   I F.C. LOGRATO                 -  CASTREZZATO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ME                          -  PADERNESE                    I   I  ORATORIO SAN MICHELE         -  VIRTUS AURORA TRAVAGLIATO   I   I ORATORIO POMPIANO            -  ACCADEMIA RUDIANESE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ORATORIO POMPIANO            -  CASTEGNATO                   I   I  OSPITALETTO                  -  RODENGO SAIANO 2007         I   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ORATORIO SAN MICHELE         -  LA SPORTIVA CALCIO</w:t>
      </w:r>
      <w:r>
        <w:rPr>
          <w:rFonts w:cs="Courier New" w:ascii="Courier New" w:hAnsi="Courier New"/>
          <w:b/>
          <w:sz w:val="10"/>
          <w:szCs w:val="10"/>
        </w:rPr>
        <w:t xml:space="preserve">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SPITALETTO                  -  CAZZAGOBORNATO CAL.GIOV.     I   I  PADERNESE                    -  F.C. LOGRATO                I   I PADERNESE                    -  RODENGO SAIANO 2007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RODENGO SAIANO 2007          -  F.C. LOGRATO                 I   I  SCALMATI 2014                -  ORATORIO POMPIANO           I   I VIRTUS AURORA TRAVAGLIATO    -  OME       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 7/10/17 !                       ! RITORNO: 10/02/18 I   I ANDATA: 11/11/17 !                       ! RITORNO: 17/03/18 I   I ANDATA: 16/12/17 !                       ! RITORNO: 28/04/18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3  G I O R N A T A  ! ORE....: 15:00    I   I ORE...: 15:00    !  8  G I O R N A T A   ! ORE....: 15:00    I   I ORE...: 15:00    !  13  G I O R N A T A  ! ORE....: 15:00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ASTEGNATO                   -  F.C. LOGRATO                 I   I  ACCADEMIA RUDIANESE          -  OME                         I   I ACCADEMIA RUDIANESE          -  F.C. LOGRATO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AZZAGOBORNATO CAL.GIOV.     -  CASTREZZATO                  I   I  CASTEGNATO                   -  PADERNESE                   I   I CASTREZZATO                  -  CASTEGNATO  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LA SPORTIVA CALCIO           -  RODENGO SAIANO 2007</w:t>
      </w:r>
      <w:r>
        <w:rPr>
          <w:rFonts w:cs="Courier New" w:ascii="Courier New" w:hAnsi="Courier New"/>
          <w:b/>
          <w:sz w:val="10"/>
          <w:szCs w:val="10"/>
        </w:rPr>
        <w:t xml:space="preserve">          I   I  CASTREZZATO                  -  OSPITALETTO                 I   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LA SPORTIVA CALCIO           -  CAZZAGOBORNATO CAL.GIOV.</w:t>
      </w:r>
      <w:r>
        <w:rPr>
          <w:rFonts w:cs="Courier New" w:ascii="Courier New" w:hAnsi="Courier New"/>
          <w:b/>
          <w:sz w:val="10"/>
          <w:szCs w:val="10"/>
        </w:rPr>
        <w:t xml:space="preserve">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ATORIO SAN MICHELE         -  ACCADEMIA RUDIANESE          I   I  F.C. LOGRATO                 -  SCALMATI 2014               I   I OME                          -  ORATORIO SAN MICHELE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PADERNESE                    -  OSPITALETTO        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ORATORIO POMPIANO            -  LA SPORTIVA CALCIO</w:t>
      </w:r>
      <w:r>
        <w:rPr>
          <w:rFonts w:cs="Courier New" w:ascii="Courier New" w:hAnsi="Courier New"/>
          <w:b/>
          <w:sz w:val="10"/>
          <w:szCs w:val="10"/>
        </w:rPr>
        <w:t xml:space="preserve">          I   I OSPITALETTO                  -  VIRTUS AURORA TRAVAGLIATO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SCALMATI 2014                -  OME                          I   I  RODENGO SAIANO 2007          -  ORATORIO SAN MICHELE        I   I RODENGO SAIANO 2007          -  ORATORIO POMPIANO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VIRTUS AURORA TRAVAGLIATO    -  ORATORIO POMPIANO            I   I  VIRTUS AURORA TRAVAGLIATO    -  CAZZAGOBORNATO CAL.GIOV.    I   I SCALMATI 2014                -  PADERNESE 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14/10/17 !                       ! RITORNO: 17/02/18 I   I ANDATA: 18/11/17 !                       ! RITORNO: 24/03/18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4  G I O R N A T A  ! ORE....: 15:00    I   I ORE...: 15:00    !  9  G I O R N A T A   ! ORE....: 15:00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CCADEMIA RUDIANESE          -  CAZZAGOBORNATO CAL.GIOV.     I   I  CASTREZZATO                  -  RODENGO SAIANO 2007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ASTREZZATO                  -  PADERNESE                    I   I  CAZZAGOBORNATO CAL.GIOV.     -  ORATORIO SAN MICHELE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F.C. LOGRATO                 -  VIRTUS AURORA TRAVAGLIATO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LA SPORTIVA CALCIO           -  F.C. LOGRATO</w:t>
      </w:r>
      <w:r>
        <w:rPr>
          <w:rFonts w:cs="Courier New" w:ascii="Courier New" w:hAnsi="Courier New"/>
          <w:b/>
          <w:sz w:val="10"/>
          <w:szCs w:val="10"/>
        </w:rPr>
        <w:t xml:space="preserve">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OME                          -  LA SPORTIVA CALCIO</w:t>
      </w:r>
      <w:r>
        <w:rPr>
          <w:rFonts w:cs="Courier New" w:ascii="Courier New" w:hAnsi="Courier New"/>
          <w:b/>
          <w:sz w:val="10"/>
          <w:szCs w:val="10"/>
        </w:rPr>
        <w:t xml:space="preserve">           I   I  OME                          -  ORATORIO POMPIANO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ATORIO POMPIANO            -  ORATORIO SAN MICHELE         I   I  OSPITALETTO                  -  ACCADEMIA RUDIANESE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SPITALETTO                  -  SCALMATI 2014                I   I  PADERNESE                    -  VIRTUS AURORA TRAVAGLIATO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RODENGO SAIANO 2007          -  CASTEGNATO                   I   I  SCALMATI 2014                -  CASTEGNATO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21/10/17 !                       ! RITORNO: 24/02/18 I   I ANDATA: 25/11/17 !                       ! RITORNO:  7/04/18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5  G I O R N A T A  ! ORE....: 15:00    I   I ORE...: 15:00    ! 10  G I O R N A T A   ! ORE....: 15:00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AZZAGOBORNATO CAL.GIOV.     -  ORATORIO POMPIANO            I   I  ACCADEMIA RUDIANESE          -  CASTREZZATO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LA SPORTIVA CALCIO           -  OSPITALETTO</w:t>
      </w:r>
      <w:r>
        <w:rPr>
          <w:rFonts w:cs="Courier New" w:ascii="Courier New" w:hAnsi="Courier New"/>
          <w:b/>
          <w:sz w:val="10"/>
          <w:szCs w:val="10"/>
        </w:rPr>
        <w:t xml:space="preserve">        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CASTEGNATO                   -  LA SPORTIVA CALCIO</w:t>
      </w:r>
      <w:r>
        <w:rPr>
          <w:rFonts w:cs="Courier New" w:ascii="Courier New" w:hAnsi="Courier New"/>
          <w:b/>
          <w:sz w:val="10"/>
          <w:szCs w:val="10"/>
        </w:rPr>
        <w:t xml:space="preserve">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ME                          -  RODENGO SAIANO 2007          I   I  F.C. LOGRATO                 -  OME      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ATORIO SAN MICHELE         -  F.C. LOGRATO                 I   I  ORATORIO POMPIANO            -  OSPITALETTO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ADERNESE                    -  ACCADEMIA RUDIANESE          I   I  ORATORIO SAN MICHELE         -  PADERNESE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SCALMATI 2014                -  CASTREZZATO                  I   I  RODENGO SAIANO 2007          -  CAZZAGOBORNATO CAL.GIOV.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VIRTUS AURORA TRAVAGLIATO    -  CASTEGNATO                   I   I  VIRTUS AURORA TRAVAGLIATO    -  SCALMATI 2014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2"/>
          <w:szCs w:val="12"/>
          <w:lang w:val="pt-BR"/>
        </w:rPr>
        <w:t xml:space="preserve">|                   </w:t>
      </w:r>
      <w:r>
        <w:rPr>
          <w:rFonts w:cs="Courier New" w:ascii="Courier New" w:hAnsi="Courier New"/>
          <w:b/>
          <w:sz w:val="14"/>
          <w:szCs w:val="14"/>
          <w:lang w:val="pt-BR"/>
        </w:rPr>
        <w:t>|       **   E L E N C O     C A M P I     D A    G I O C O  **</w:t>
      </w:r>
      <w:r>
        <w:rPr>
          <w:rFonts w:cs="Courier New" w:ascii="Courier New" w:hAnsi="Courier New"/>
          <w:b/>
          <w:sz w:val="12"/>
          <w:szCs w:val="12"/>
          <w:lang w:val="pt-BR"/>
        </w:rPr>
        <w:t xml:space="preserve">          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LOMBARDIA         |       **    JUNIORES BRESCIA                   GIRONE:   C             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CASTEGNATO                           | 2275 | COMUNALE N.2 ERBA ARTIFICIALE   CASTEGNATO                    | 18:30 | VIA LUNGA 2                    | 030  2140214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CAZZAGOBORNATO CAL.GIOV.             |  527 | C.S.COMUNALE(ERBA ARTIFICIALE)  CAZZAGO SAN MARTINO           | 18:00 | VIA ENRICO BERLINGUER 5        | 030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F.C. LOGRATO                         | 1480 | CENTRO SPORT.POLIVALENTE N.1    LOGRATO                       | 15:00 | VIA DON MINZONI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ORATORIO SAN MICHELE                 |  697 | PARROCCHIALE S.P.P.             TRAVAGLIATO                   | 17:45 | VIA DON MAZZOLARI              | 335  5733332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PADERNESE                            | 2185 | C.S. "SANDRO CALVESI" CAMPO 2   PADERNO FRANCIACORTA          | 18:00 | VIA KENNEDY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SCALMATI 2014                        | 2746 | CAMPO SPORTIVO COMUNALE         POMPIANO                      | 15:00 | VIA ORTAGLIA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VIRTUS AURORA TRAVAGLIATO            | 2718 | CENTRO SPORTIVO COMUNALE NR.4   TRAVAGLIATO                   | 16:30 | VIA MONTE GRAPPA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ACCADEMIA RUDIANESE                  | 2627 | CENTRO SPORTIVO COMUNALE(E.A.)  RUDIANO                       | 15:00 | VIA DEGLI SPORTIVI 4           |  030  7069011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CASTREZZATO                          |  752 | C.S. "RENATO COSSANDI" CAMPO 1  CASTREZZATO                   | 15:00 | VIA CHIARI 7                   | 030  7146497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|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LA SPORTIVA CALCIO                   | 1988 | COMUNALE N.2                    MONTICELLI BRUSATI            | 15:30 | VIA VILLA                      | 3496</w:t>
      </w:r>
      <w:r>
        <w:rPr>
          <w:rFonts w:cs="Courier New" w:ascii="Courier New" w:hAnsi="Courier New"/>
          <w:b/>
          <w:sz w:val="10"/>
          <w:szCs w:val="10"/>
        </w:rPr>
        <w:t xml:space="preserve">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OME                                  | 1976 | C.S. PARR. S.STEFANO ERBA ART.  OME                           | 16:00 | VIA PROVINCIALE 2/A            | 030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ORATORIO POMPIANO                    | 1974 | ORATORIO PARROCCHIA S. ANDREA   POMPIANO                      | 17:00 | P.ZA DON GIOVANNI PAPA         | 3312 BRESCIA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OSPITALETTO                          | 1368 | C.S. COMUNALE CAMPO N. 1        OSPITALETTO                   | 17:00 | VIA GIACOMO LEOPARDI           | 030  6840195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RODENGO SAIANO 2007                  |  978 | COMUNALE "CHIESANUOVA" E.A.     BRESCIA                       | 15:00 | VIA SAVONA 34                  | 339  2905086   |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09:00Z</dcterms:created>
  <dc:creator>utente</dc:creator>
  <dc:description/>
  <cp:keywords/>
  <dc:language>en-US</dc:language>
  <cp:lastModifiedBy>Alessandro</cp:lastModifiedBy>
  <dcterms:modified xsi:type="dcterms:W3CDTF">2017-09-21T19:09:00Z</dcterms:modified>
  <cp:revision>2</cp:revision>
  <dc:subject/>
  <dc:title>                                                   *   JUNIORES BRESCIA                     GIRONE:   C                   </dc:title>
</cp:coreProperties>
</file>