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  GIOVANISSIMI BRESCIA                 GIRONE:   C                   *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23/09/17 !                       ! RITORNO:          I   I ANDATA: 28/10/17 !                       ! RITORNO:          I   I ANDATA:  2/12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1  G I O R N A T A  ! ORE....:          I   I ORE...: 15:00    !  6  G I O R N A T A   ! ORE....:          I   I ORE...: 15:00    !  11  G I O R N A T A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QUILA F.C.                  -  SAN GIOVANNI BOSCO BIENNO    I   I  ACCADEMY ADRENSE             -  ERBUSCO                     I   I ALTOSEBINO 2014              -  OME       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CAPRIOLO 1912                -  EDEN ESINE                   I   I  EDEN ESINE                   -  ALTOSEBINO 2014             I   I AQUILA F.C.                  -  CAPRIOLO 1912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ERBUSCO                      -  PARATICO 2009    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SELLERO NOVELLE</w:t>
      </w:r>
      <w:r>
        <w:rPr>
          <w:rFonts w:cs="Courier New" w:ascii="Courier New" w:hAnsi="Courier New"/>
          <w:b/>
          <w:sz w:val="10"/>
          <w:szCs w:val="10"/>
        </w:rPr>
        <w:t xml:space="preserve">             I   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EDEN ESINE     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ACCADEMY ADRENSE</w:t>
      </w:r>
      <w:r>
        <w:rPr>
          <w:rFonts w:cs="Courier New" w:ascii="Courier New" w:hAnsi="Courier New"/>
          <w:b/>
          <w:sz w:val="10"/>
          <w:szCs w:val="10"/>
        </w:rPr>
        <w:t xml:space="preserve">             I   I  NUOVA CAMUNIA 2015 A.S.D     -  PARATICO 2009               I   I ERBUSCO                      -  SELLERO NOVELLE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ME                          -  PASSIRANO CAMIGNONE          I   I  OME                          -  CAPRIOLO 1912               I   I NUOVA CAMUNIA 2015 A.S.D     -  ACCADEMY ADRENSE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ONTOGLIESE 1916 A.S.D.      -  NUOVA CAMUNIA 2015 A.S.D     I   I  PASSIRANO CAMIGNONE          -  AQUILA F.C.                 I   I PARATICO 2009                -  PONTOGLIESE 1916 A.S.D.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ELLERO NOVELLE              -  ALTOSEBINO 2014              I   I  SAN GIOVANNI BOSCO BIENNO    -  PONTOGLIESE 1916 A.S.D.     I   I PASSIRANO CAMIGNONE          -  SAN GIOVANNI BOSCO BIENNO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30/09/17 !                       ! RITORNO:          I   I ANDATA:  4/11/17 !                       ! RITORNO:          I   I ANDATA:  9/12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2  G I O R N A T A  ! ORE....:          I   I ORE...: 15:00    !  7  G I O R N A T A   ! ORE....:          I   I ORE...: 15:00    !  12  G I O R N A T A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CCADEMY ADRENSE             -  OME                          I   I  ALTOSEBINO 2014              -  NUOVA CAMUNIA 2015 A.S.D    I   I ACCADEMY ADRENSE             -  PASSIRANO CAMIGNONE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LTOSEBINO 2014              -  ERBUSCO                      I   I  AQUILA F.C.                  -  ACCADEMY ADRENSE            I   I CAPRIOLO 1912                -  PARATICO 2009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EDEN ESINE                   -  SELLERO NOVELLE              I   I  CAPRIOLO 1912                -  PONTOGLIESE 1916 A.S.D.     I   I ERBUSCO                      -  SAN GIOVANNI BOSCO BIENNO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NUOVA CAMUNIA 2015 A.S.D     -  CAPRIOLO 1912                I   I  EDEN ESINE                   -  SAN GIOVANNI BOSCO BIENNO   I   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NUOVA CAMUNIA 2015 A.S.D</w:t>
      </w:r>
      <w:r>
        <w:rPr>
          <w:rFonts w:cs="Courier New" w:ascii="Courier New" w:hAnsi="Courier New"/>
          <w:b/>
          <w:sz w:val="10"/>
          <w:szCs w:val="10"/>
        </w:rPr>
        <w:t xml:space="preserve">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PARATICO 2009                -  AQUILA F.C.      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ERBUSCO        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I   I OME                          -  EDEN ESINE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ASSIRANO CAMIGNONE          -  PONTOGLIESE 1916 A.S.D.      I   I  PARATICO 2009                -  PASSIRANO CAMIGNONE         I   I PONTOGLIESE 1916 A.S.D.      -  ALTOSEBINO 2014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SAN GIOVANNI BOSCO BIENNO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   I  SELLERO NOVELLE              -  OME                         I   I SELLERO NOVELLE              -  AQUILA F.C.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 7/10/17 !                       ! RITORNO:          I   I ANDATA: 11/11/17 !                       ! RITORNO:          I   I ANDATA: 16/12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3  G I O R N A T A  ! ORE....:          I   I ORE...: 15:00    !  8  G I O R N A T A   ! ORE....:          I   I ORE...: 15:00    !  13  G I O R N A T A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QUILA F.C.                  -  ALTOSEBINO 2014              I   I  ACCADEMY ADRENSE             -  PARATICO 2009               I   I ALTOSEBINO 2014              -  CAPRIOLO 1912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CAPRIOLO 1912                -  PASSIRANO CAMIGNONE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AQUILA F.C.</w:t>
      </w:r>
      <w:r>
        <w:rPr>
          <w:rFonts w:cs="Courier New" w:ascii="Courier New" w:hAnsi="Courier New"/>
          <w:b/>
          <w:sz w:val="10"/>
          <w:szCs w:val="10"/>
        </w:rPr>
        <w:t xml:space="preserve">                 I   I AQUILA F.C.                  -  ERBUSCO   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ERBUSCO                      -  EDEN ESINE                   I   I  NUOVA CAMUNIA 2015 A.S.D     -  EDEN ESINE                  I   I EDEN ESINE                   -  PONTOGLIESE 1916 A.S.D.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OME            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   I  OME                          -  ERBUSCO                     I   I NUOVA CAMUNIA 2015 A.S.D     -  OME       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ARATICO 2009                -  SAN GIOVANNI BOSCO BIENNO    I   I  PASSIRANO CAMIGNONE          -  ALTOSEBINO 2014             I   I PARATICO 2009                -  SELLERO NOVELLE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PONTOGLIESE 1916 A.S.D.      -  ACCADEMY ADRENSE             I   I  PONTOGLIESE 1916 A.S.D.      -  SELLERO NOVELLE             I   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PASSIRANO CAMIGNONE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ELLERO NOVELLE              -  NUOVA CAMUNIA 2015 A.S.D     I   I  SAN GIOVANNI BOSCO BIENNO    -  CAPRIOLO 1912               I   I SAN GIOVANNI BOSCO BIENNO    -  ACCADEMY ADRENSE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14/10/17 !                       ! RITORNO:          I   I ANDATA: 18/11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4  G I O R N A T A  ! ORE....:          I   I ORE...: 15:00    !  9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CCADEMY ADRENSE             -  CAPRIOLO 1912                I   I  ALTOSEBINO 2014              -  ACCADEMY ADRENSE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LTOSEBINO 2014              -  PARATICO 2009                I   I  AQUILA F.C.                  -  OME       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EDEN ESINE                   -  AQUILA F.C.                  I   I  EDEN ESINE                   -  PASSIRANO CAMIGNONE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PONTOGLIESE 1916 A.S.D.</w:t>
      </w:r>
      <w:r>
        <w:rPr>
          <w:rFonts w:cs="Courier New" w:ascii="Courier New" w:hAnsi="Courier New"/>
          <w:b/>
          <w:sz w:val="10"/>
          <w:szCs w:val="10"/>
        </w:rPr>
        <w:t xml:space="preserve">      I   I  ERBUSCO                      -  PONTOGLIESE 1916 A.S.D.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NUOVA CAMUNIA 2015 A.S.D     -  ERBUSCO                      I   I  NUOVA CAMUNIA 2015 A.S.D     -  SAN GIOVANNI BOSCO BIENNO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PASSIRANO CAMIGNONE          -  SELLERO NOVELLE      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PARATICO 2009  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AN GIOVANNI BOSCO BIENNO    -  OME                          I   I  SELLERO NOVELLE              -  CAPRIOLO 1912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NDATA: 21/10/17 !                       ! RITORNO:          I   I ANDATA: 25/11/17 !                       ! RITORNO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ORE...: 15:00    !   5  G I O R N A T A  ! ORE....:          I   I ORE...: 15:00    ! 10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LTOSEBINO 2014              -  SAN GIOVANNI BOSCO BIENNO    I   I  ACCADEMY ADRENSE             -  EDEN ESINE 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AQUILA F.C.                  -  NUOVA CAMUNIA 2015 A.S.D     I   I  CAPRIOLO 1912                -  ERBUSCO                     I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I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CAPRIOLO 1912                -  GIOVANILE LA SPORTIVA</w:t>
      </w:r>
      <w:r>
        <w:rPr>
          <w:rFonts w:cs="Courier New" w:ascii="Courier New" w:hAnsi="Courier New"/>
          <w:b/>
          <w:sz w:val="10"/>
          <w:szCs w:val="10"/>
        </w:rPr>
        <w:t xml:space="preserve">        I   I 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-  ALTOSEBINO 2014</w:t>
      </w:r>
      <w:r>
        <w:rPr>
          <w:rFonts w:cs="Courier New" w:ascii="Courier New" w:hAnsi="Courier New"/>
          <w:b/>
          <w:sz w:val="10"/>
          <w:szCs w:val="10"/>
        </w:rPr>
        <w:t xml:space="preserve">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ERBUSCO                      -  PASSIRANO CAMIGNONE          I   I  OME                          -  PARATICO 2009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ARATICO 2009                -  EDEN ESINE                   I   I  PASSIRANO CAMIGNONE          -  NUOVA CAMUNIA 2015 A.S.D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PONTOGLIESE 1916 A.S.D.      -  OME                          I   I  PONTOGLIESE 1916 A.S.D.      -  AQUILA F.C.    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 SELLERO NOVELLE              -  ACCADEMY ADRENSE             I   I  SAN GIOVANNI BOSCO BIENNO    -  SELLERO NOVELLE             I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lang w:val="pt-BR"/>
        </w:rPr>
      </w:pPr>
      <w:r>
        <w:rPr>
          <w:rFonts w:cs="Courier New" w:ascii="Courier New" w:hAnsi="Courier New"/>
          <w:b/>
          <w:sz w:val="12"/>
          <w:szCs w:val="12"/>
          <w:lang w:val="pt-BR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AQUILA F.C.                          | 1872 | COMUNALE                        ARTOGNE                       | 10:00 | VIA CAMILLO GOLGI              | 0364 680023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CAPRIOLO 1912                        |  753 | C.S. COM. STADIO M.RIGAMONTI 1  CAPRIOLO                      | 10:00 | VIA MONTENERO                  | 030  7365306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ERBUSCO                              | 1930 | C.S.COMUNALE - CAMPO N.1        ERBUSCO                       | 15:00 | VIA G.DELEDDA                  | 338  6882742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0"/>
          <w:szCs w:val="10"/>
        </w:rPr>
        <w:t xml:space="preserve">| </w:t>
      </w:r>
      <w:r>
        <w:rPr>
          <w:rFonts w:cs="Courier New" w:ascii="Courier New" w:hAnsi="Courier New"/>
          <w:b/>
          <w:sz w:val="10"/>
          <w:szCs w:val="10"/>
          <w:highlight w:val="yellow"/>
        </w:rPr>
        <w:t>GIOVANILE LA SPORTIVA                | 1988 | COMUNALE N.2                    MONTICELLI BRUSATI            | 15:30 | VIA VILLA                      | 3496</w:t>
      </w:r>
      <w:r>
        <w:rPr>
          <w:rFonts w:cs="Courier New" w:ascii="Courier New" w:hAnsi="Courier New"/>
          <w:b/>
          <w:sz w:val="10"/>
          <w:szCs w:val="10"/>
        </w:rPr>
        <w:t xml:space="preserve">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OME                                  | 1976 | C.S. PARR. S.STEFANO ERBA ART.  OME                           | 16:00 | VIA PROVINCIALE 2/A            | 030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PONTOGLIESE 1916 A.S.D.              | 1291 | COMUNALE MARTIRI LIBERTA'N.1    PONTOGLIO                     | 17:00 | VIA LEOPARDI                   | 348  7919674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SELLERO NOVELLE                      | 1761 | CAMPO SPORT.COM."SELLERO"       SELLERO                       | 16:00 | VIA DELLA MOLINASSO            | 0364 637364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ACCADEMY ADRENSE                     |  460 | CENTRO SPORT.COMUNALE "ADRO" 1  ADRO                          | 15:30 | VIA TULLIO DANDOLO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ALTOSEBINO 2014                      |  395 | COMUNALE (ERBA ARTIF.)          LOVERE                        |  9:00 | VIA PAGLIA 41                  | 339  1754898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4"/>
          <w:szCs w:val="4"/>
        </w:rPr>
        <w:t>|</w:t>
      </w:r>
      <w:r>
        <w:rPr>
          <w:rFonts w:cs="Courier New" w:ascii="Courier New" w:hAnsi="Courier New"/>
          <w:b/>
          <w:sz w:val="10"/>
          <w:szCs w:val="10"/>
        </w:rPr>
        <w:t xml:space="preserve"> EDEN ESINE                           |  637 | COMUNALE "PIANBORNO"N.1         PIANCOGNO FRAZ.PIANBORNO      | 10:00 | VIA GIARDINO                   | 0364 360549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NUOVA CAMUNIA 2015 A.S.D             | 1485 | CENTRO SPORT.COM. "MALONNO"     MALONNO                       | 16:00 | VIA G. MATTEOTTI               | 339  4567305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PARATICO 2009                        | 2584 | C.S. COMUNALE "IGNAZIO SIMONI"  PARATICO                      | 16:00 | VIA ANNA FRANK LOC.VANZAGO(EA)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PASSIRANO CAMIGNONE                  | 2429 | CAMPO SPORTIVO COMUNALE N.1     PASSIRANO                     | 16:30 | VIA BACHELET                   |                |</w:t>
      </w:r>
    </w:p>
    <w:p>
      <w:pPr>
        <w:pStyle w:val="Testonormale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| SAN GIOVANNI BOSCO BIENNO            |  489 | PARROCCHIALE S.GIOVANNI BOSCO   BIENNO                        | 17:00 | VIA CADUTI DEL LAVORO          | 0364 300948    |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0"/>
          <w:szCs w:val="1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GLI ORARI FINO ALLE ORE 12.00 INDICANO SOCIETA’ CHE GIOCANO LA DOMENICA 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GLI ORARI DOPO LE ORE 12.00 INDICANO SOCIETA’ CHE GIOCANO IL SABAT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 xml:space="preserve">LA SOCIETA’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CAPRIOLO 1912 </w:t>
      </w:r>
      <w:r>
        <w:rPr>
          <w:rFonts w:cs="Courier New" w:ascii="Courier New" w:hAnsi="Courier New"/>
          <w:b/>
          <w:sz w:val="16"/>
          <w:szCs w:val="16"/>
        </w:rPr>
        <w:t>USA INDISTAMENTE IL CAMPO 1 e 2 COD. 753/1347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 xml:space="preserve">LA SOCIETA’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PASSIRANO CAMIGNONE </w:t>
      </w:r>
      <w:r>
        <w:rPr>
          <w:rFonts w:cs="Courier New" w:ascii="Courier New" w:hAnsi="Courier New"/>
          <w:b/>
          <w:sz w:val="16"/>
          <w:szCs w:val="16"/>
        </w:rPr>
        <w:t>USA INDISTAMENTE IL CAMPO 1 e 2 COD. 1770/2429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 xml:space="preserve">LA SOCIETA’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PONTOGLIESE 1916 </w:t>
      </w:r>
      <w:r>
        <w:rPr>
          <w:rFonts w:cs="Courier New" w:ascii="Courier New" w:hAnsi="Courier New"/>
          <w:b/>
          <w:sz w:val="16"/>
          <w:szCs w:val="16"/>
        </w:rPr>
        <w:t>USA INDISTAMENTE IL CAMPO 1 e 2 COD. 643/1291</w:t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10:00Z</dcterms:created>
  <dc:creator>utente</dc:creator>
  <dc:description/>
  <cp:keywords/>
  <dc:language>en-US</dc:language>
  <cp:lastModifiedBy>Alessandro</cp:lastModifiedBy>
  <dcterms:modified xsi:type="dcterms:W3CDTF">2017-09-21T19:10:00Z</dcterms:modified>
  <cp:revision>2</cp:revision>
  <dc:subject/>
  <dc:title>                                                   *   JUNIORES BRESCIA                     GIRONE:   C                   </dc:title>
</cp:coreProperties>
</file>