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ESORDIENTI 9&gt;9 11 anni      BS       GIRONE:   C                   *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 7/10/17 !                       ! RITORNO:          I   I ANDATA: 18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1  G I O R N A T A  ! ORE....:          I   I ORE...: 15:00    !  7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ADEMY MONTORFANO ROVATO    -  FERALPISALO S.R.L.           I   I  CASTREZZATO                  -  ACADEMY MONTORFANO ROVATO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CALCIO ROMANESE      sq.B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PONTOGLIESE 1916 A.S.D.      -  PADERNESE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CASTREZZATO                  -  REAL MAIRANO PIEVEDIZIO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REAL MAIRANO PIEVEDIZIO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TRENZANO CALCIO              -  PONTOGLIESE 1916 A.S.D.      I   I  UNITAS COCCAGLIO A.S.D.      -  CALCIO ROMANESE      sq.B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UNITAS COCCAGLIO A.S.D.      -  PADERNESE                    I   I  VEROLESE 1911                -  FERALPISALO S.R.L.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ILLACLARENSE                -  VEROLESE 1911                I   I  VILLACLARENSE                -  TRENZANO CALCIO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14/10/17 !                       ! RITORNO:          I   I ANDATA: 25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2  G I O R N A T A  ! ORE....:          I   I ORE...: 15:00    !  8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FERALPISALO S.R.L.           -  TRENZANO CALCIO              I   I  ACADEMY MONTORFANO ROVATO    -  UNITAS COCCAGLIO A.S.D.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ACADEMY MONTORFANO ROVATO</w:t>
      </w:r>
      <w:r>
        <w:rPr>
          <w:rFonts w:cs="Courier New" w:ascii="Courier New" w:hAnsi="Courier New"/>
          <w:b/>
          <w:sz w:val="10"/>
          <w:szCs w:val="10"/>
        </w:rPr>
        <w:t xml:space="preserve">    I   I  CALCIO ROMANESE      sq.B    -  REAL MAIRANO PIEVEDIZIO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DERNESE                    -  CALCIO ROMANESE      sq.B    I   I  FERALPISALO S.R.L.           -  PONTOGLIESE 1916 A.S.D.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PONTOGLIESE 1916 A.S.D.      -  VILLACLARENSE  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VEROLESE 1911</w:t>
      </w:r>
      <w:r>
        <w:rPr>
          <w:rFonts w:cs="Courier New" w:ascii="Courier New" w:hAnsi="Courier New"/>
          <w:b/>
          <w:sz w:val="10"/>
          <w:szCs w:val="10"/>
        </w:rPr>
        <w:t xml:space="preserve">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REAL MAIRANO PIEVEDIZIO      -  UNITAS COCCAGLIO A.S.D.      I   I  PADERNESE                    -  VILLACLARENSE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EROLESE 1911                -  CASTREZZATO                  I   I  TRENZANO CALCIO              -  CASTREZZATO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1/10/17 !                       ! RITORNO:          I   I ANDATA:  2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3  G I O R N A T A  ! ORE....:          I   I ORE...: 15:00    !  9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ADEMY MONTORFANO ROVATO    -  CALCIO ROMANESE      sq.B    I   I  CASTREZZATO                  -  VILLACLARENSE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STREZZATO                  -  PONTOGLIESE 1916 A.S.D.      I   I  FERALPISALO S.R.L.           -  PADERNESE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REAL MAIRANO PIEVEDIZIO      -  PADERNESE      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PONTOGLIESE 1916 A.S.D.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TRENZANO CALCIO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REAL MAIRANO PIEVEDIZIO      -  ACADEMY MONTORFANO ROVATO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UNITAS COCCAGLIO A.S.D.      -  VEROLESE 1911                I   I  UNITAS COCCAGLIO A.S.D.      -  TRENZANO CALCIO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ILLACLARENSE                -  FERALPISALO S.R.L.           I   I  VEROLESE 1911                -  CALCIO ROMANESE      sq.B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8/10/17 !                       ! RITORNO:          I   I ANDATA:  9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4  G I O R N A T A  ! ORE....:          I   I ORE...: 15:00    ! 10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LCIO ROMANESE      sq.B    -  TRENZANO CALCIO              I   I  ACADEMY MONTORFANO ROVATO    -  VEROLESE 1911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FERALPISALO S.R.L.           -  CASTREZZATO                  I   I  CALCIO ROMANESE      sq.B    -  PONTOGLIESE 1916 A.S.D.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VILLACLARENSE</w:t>
      </w:r>
      <w:r>
        <w:rPr>
          <w:rFonts w:cs="Courier New" w:ascii="Courier New" w:hAnsi="Courier New"/>
          <w:b/>
          <w:sz w:val="10"/>
          <w:szCs w:val="10"/>
        </w:rPr>
        <w:t xml:space="preserve">                I   I  CASTREZZATO                  -  PADERNESE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PADERNESE                    -  ACADEMY MONTORFANO ROVATO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FERALPISALO S.R.L.</w:t>
      </w:r>
      <w:r>
        <w:rPr>
          <w:rFonts w:cs="Courier New" w:ascii="Courier New" w:hAnsi="Courier New"/>
          <w:b/>
          <w:sz w:val="10"/>
          <w:szCs w:val="10"/>
        </w:rPr>
        <w:t xml:space="preserve">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ONTOGLIESE 1916 A.S.D.      -  UNITAS COCCAGLIO A.S.D.      I   I  TRENZANO CALCIO              -  REAL MAIRANO PIEVEDIZIO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EROLESE 1911                -  REAL MAIRANO PIEVEDIZIO      I   I  VILLACLARENSE                -  UNITAS COCCAGLIO A.S.D.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 4/11/17 !                       ! RITORNO:          I   I ANDATA: 16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5  G I O R N A T A  ! ORE....:          I   I ORE...: 15:00    ! 11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CASTREZZATO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FERALPISALO S.R.L.           -  CALCIO ROMANESE      sq.B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REAL MAIRANO PIEVEDIZIO      -  PONTOGLIESE 1916 A.S.D.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PADERNESE  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TRENZANO CALCIO              -  ACADEMY MONTORFANO ROVATO    I   I  PONTOGLIESE 1916 A.S.D.      -  ACADEMY MONTORFANO ROVATO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UNITAS COCCAGLIO A.S.D.      -  FERALPISALO S.R.L.           I   I  REAL MAIRANO PIEVEDIZIO      -  VILLACLARENSE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EROLESE 1911                -  PADERNESE                    I   I  UNITAS COCCAGLIO A.S.D.      -  CASTREZZATO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VILLACLARENSE                -  CALCIO ROMANESE      sq.B    I   I  VEROLESE 1911                -  TRENZANO CALCIO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11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6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ADEMY MONTORFANO ROVATO    -  VILLACLARENSE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LCIO ROMANESE      sq.B    -  CASTREZZATO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FERALPISALO S.R.L.           -  REAL MAIRANO PIEVEDIZIO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UNITAS COCCAGLIO A.S.D.</w:t>
      </w:r>
      <w:r>
        <w:rPr>
          <w:rFonts w:cs="Courier New" w:ascii="Courier New" w:hAnsi="Courier New"/>
          <w:b/>
          <w:sz w:val="10"/>
          <w:szCs w:val="10"/>
        </w:rPr>
        <w:t xml:space="preserve">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DERNESE                    -  TRENZANO CALCIO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ONTOGLIESE 1916 A.S.D.      -  VEROLESE 1911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LOMBARDIA         |       **    ESORDIENTI 9&gt;9 11 anni      BS     GIRONE:   C   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 xml:space="preserve">|--------------------------------------|------|---------------------------------------------------------------|-------| -------------------------------------------------|                                      |      |                                                               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CADEMY MONTORFANO ROVATO            | 2631 | C.S.CAMPO MAGGIORE (ERBA ART.)  ROVATO                        | 16:00 | VIA DEI PLATANI                | 030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LCIO ROMANESE      sq.B            | 1549 | COMUNALE N. 1                   CASTELCOVATI                  | 16:30 | VIA A.MORO                     | 0363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STREZZATO                          | 2353 | C.S. "RENATO COSSANDI" CAMPO 3  CASTREZZATO                   | 17:00 | VIA CHIARI 7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TRENZANO CALCIO                      | 2218 | C.S.COMUNALE - CAMPO N.1        TRENZANO                      | 15:00 | VIA VITTORIO VENETO  1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UNITAS COCCAGLIO A.S.D.              | 1860 | COMUNALE "F.BUFFOLI" N.2(E.A.)  COCCAGLIO                     | 17:00 | VIA FRANCESCA 26/D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VILLACLARENSE                        |  724 | C.S.COM. "F.LLI CERVI" N.1      VILLACHIARA                   | 16:15 | VIA GIACOMO MATTEOTTI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FERALPISALO S.R.L.                   | 2240 | COMUNALE "BADIA" N.2 (ERBA A.)  BRESCIA LOC. BADIA            | 17:15 | VIA  BADIA 113                 | 02   322004   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|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        | 1988 | COMUNALE N.2                    MONTICELLI BRUSATI            | 17:00 | VIA VILLA</w:t>
      </w:r>
      <w:r>
        <w:rPr>
          <w:rFonts w:cs="Courier New" w:ascii="Courier New" w:hAnsi="Courier New"/>
          <w:b/>
          <w:sz w:val="10"/>
          <w:szCs w:val="10"/>
        </w:rPr>
        <w:t xml:space="preserve">                      | 3496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ADERNESE                            | 2185 | C.S. "SANDRO CALVESI" CAMPO 2   PADERNO FRANCIACORTA          | 14:30 | VIA KENNEDY 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ONTOGLIESE 1916 A.S.D.              | 1291 | COMUNALE MARTIRI LIBERTA'N.1    PONTOGLIO                     | 15:00 | VIA LEOPARDI                   | 348  7919674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REAL MAIRANO PIEVEDIZIO              | 1007 | CAMPO SPORTIVO COMUNALE         MAIRANO                       | 16:00 | VIA IV NOVEMBRE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>| VEROLESE 1911                        |  465 | C.S. COMUNALE "BRAGADINA"       VEROLANUOVA                   | 17:30 | VIA DELLO STADIO, N.8          |                ||                                      |      |                                                               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LI ORARI FINO ALLE ORE 12.00 INDICANO SOCIETA’ CHE GIOCANO LA DOMENICA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LI ORARI DOPO LE ORE 12.00 INDICANO SOCIETA’ CHE GIOCANO IL SABATO</w:t>
      </w:r>
    </w:p>
    <w:p>
      <w:pPr>
        <w:pStyle w:val="Testonorma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OCIETA’ SONO AUTORIZZATE A GIOCARE SUI CAMPI ALTERNATIVI INDICATI, PURCHE’ OMOLOGATI</w:t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42:00Z</dcterms:created>
  <dc:creator>utente</dc:creator>
  <dc:description/>
  <cp:keywords/>
  <dc:language>en-US</dc:language>
  <cp:lastModifiedBy>Alessandro</cp:lastModifiedBy>
  <dcterms:modified xsi:type="dcterms:W3CDTF">2017-10-13T19:42:00Z</dcterms:modified>
  <cp:revision>2</cp:revision>
  <dc:subject/>
  <dc:title>                                                   *   JUNIORES BRESCIA                     GIRONE:   C                   </dc:title>
</cp:coreProperties>
</file>