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  ALLIEVI BRESCIA                      GIRONE:   B                   *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NDATA: 24/09/17 !                       ! RITORNO:          I   I ANDATA:  5/11/17 !                       ! RITORNO: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ORE...: 10:00    !   1  G I O R N A T A  ! ORE....:          I   I ORE...: 10:00    !  7  G I O R N A T A   ! ORE....: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DRENSE 1909                 -  BRENO                        I   I  ALTOSEBINO 2014              -  CAPRIOLO 1912          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AQUILA F.C.                  -  GIOVANILE LA SPORTIVA</w:t>
      </w:r>
      <w:r>
        <w:rPr>
          <w:rFonts w:cs="Courier New" w:ascii="Courier New" w:hAnsi="Courier New"/>
          <w:b/>
          <w:sz w:val="10"/>
          <w:szCs w:val="10"/>
        </w:rPr>
        <w:t xml:space="preserve">        I   I  BRENO                        -  NUOVA CAMUNIA 2015 A.S.D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ORSA ISEO INTRAMEDIA         -  CAPRIOLO 1912                I   I  PARATICO 2009                -  ADRENSE 1909 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PARATICO 2009                -  ALTOSEBINO 2014              I   I  POL.INTERCOMUN.CENTROLAGO    -  ORSA ISEO INTRAMEDIA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POL.INTERCOMUN.CENTROLAGO    -  SELLERO NOVELLE              I   I  SAN GIOVANNI BOSCO BIENNO    -  AQUILA F.C.            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SAN GIOVANNI BOSCO BIENNO    -  NUOVA CAMUNIA 2015 A.S.D     I   I 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SELLERO NOVELLE              -  GIOVANILE LA SPORTIVA</w:t>
      </w:r>
      <w:r>
        <w:rPr>
          <w:rFonts w:cs="Courier New" w:ascii="Courier New" w:hAnsi="Courier New"/>
          <w:b/>
          <w:sz w:val="10"/>
          <w:szCs w:val="10"/>
        </w:rPr>
        <w:t xml:space="preserve">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NDATA:  1/10/17 !                       ! RITORNO:          I   I ANDATA: 12/11/17 !                       ! RITORNO: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ORE...: 10:00    !   2  G I O R N A T A  ! ORE....:          I   I ORE...: 10:00    !  8  G I O R N A T A   ! ORE....: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LTOSEBINO 2014              -  POL.INTERCOMUN.CENTROLAGO    I   I  ADRENSE 1909                 -  POL.INTERCOMUN.CENTROLAGO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BRENO                        -  PARATICO 2009                I   I  AQUILA F.C.                  -  SELLERO NOVELLE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CAPRIOLO 1912                -  ADRENSE 1909                 I   I  CAPRIOLO 1912                -  BRENO                  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GIOVANILE LA SPORTIVA        -  ORSA ISEO INTRAMEDIA</w:t>
      </w:r>
      <w:r>
        <w:rPr>
          <w:rFonts w:cs="Courier New" w:ascii="Courier New" w:hAnsi="Courier New"/>
          <w:b/>
          <w:sz w:val="10"/>
          <w:szCs w:val="10"/>
        </w:rPr>
        <w:t xml:space="preserve">         I   I 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GIOVANILE LA SPORTIVA        -  ALTOSEBINO 2014</w:t>
      </w:r>
      <w:r>
        <w:rPr>
          <w:rFonts w:cs="Courier New" w:ascii="Courier New" w:hAnsi="Courier New"/>
          <w:b/>
          <w:sz w:val="10"/>
          <w:szCs w:val="10"/>
        </w:rPr>
        <w:t xml:space="preserve">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NUOVA CAMUNIA 2015 A.S.D     -  AQUILA F.C.                  I   I  NUOVA CAMUNIA 2015 A.S.D     -  PARATICO 2009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SELLERO NOVELLE              -  SAN GIOVANNI BOSCO BIENNO    I   I  ORSA ISEO INTRAMEDIA         -  SAN GIOVANNI BOSCO BIENNO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NDATA:  8/10/17 !                       ! RITORNO:          I   I ANDATA: 19/11/17 !                       ! RITORNO: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ORE...: 10:00    !   3  G I O R N A T A  ! ORE....:          I   I ORE...: 10:00    !  9  G I O R N A T A   ! ORE....: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--------------------------------------------------------------I   I--------------------------------------------------------------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ADRENSE 1909                 -  GIOVANILE LA SPORTIVA</w:t>
      </w:r>
      <w:r>
        <w:rPr>
          <w:rFonts w:cs="Courier New" w:ascii="Courier New" w:hAnsi="Courier New"/>
          <w:b/>
          <w:sz w:val="10"/>
          <w:szCs w:val="10"/>
        </w:rPr>
        <w:t xml:space="preserve">        I   I  ALTOSEBINO 2014              -  AQUILA F.C.            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ORSA ISEO INTRAMEDIA         -  AQUILA F.C.                  I   I 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BRENO                        -  GIOVANILE LA SPORTIVA</w:t>
      </w:r>
      <w:r>
        <w:rPr>
          <w:rFonts w:cs="Courier New" w:ascii="Courier New" w:hAnsi="Courier New"/>
          <w:b/>
          <w:sz w:val="10"/>
          <w:szCs w:val="10"/>
        </w:rPr>
        <w:t xml:space="preserve">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PARATICO 2009                -  CAPRIOLO 1912                I   I  CAPRIOLO 1912                -  NUOVA CAMUNIA 2015 A.S.D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POL.INTERCOMUN.CENTROLAGO    -  BRENO                        I   I  POL.INTERCOMUN.CENTROLAGO    -  PARATICO 2009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SAN GIOVANNI BOSCO BIENNO    -  ALTOSEBINO 2014              I   I  SAN GIOVANNI BOSCO BIENNO    -  ADRENSE 1909 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SELLERO NOVELLE              -  NUOVA CAMUNIA 2015 A.S.D     I   I  SELLERO NOVELLE              -  ORSA ISEO INTRAMEDIA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NDATA: 15/10/17 !                       ! RITORNO:          I   I ANDATA: 26/11/17 !                       ! RITORNO: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ORE...: 10:00    !   4  G I O R N A T A  ! ORE....:          I   I ORE...: 10:00    ! 10  G I O R N A T A   ! ORE....: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LTOSEBINO 2014              -  SELLERO NOVELLE              I   I  ADRENSE 1909                 -  SELLERO NOVELLE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QUILA F.C.                  -  ADRENSE 1909                 I   I  AQUILA F.C.                  -  BRENO                  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BRENO                        -  SAN GIOVANNI BOSCO BIENNO    I   I 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GIOVANILE LA SPORTIVA        -  CAPRIOLO 1912</w:t>
      </w:r>
      <w:r>
        <w:rPr>
          <w:rFonts w:cs="Courier New" w:ascii="Courier New" w:hAnsi="Courier New"/>
          <w:b/>
          <w:sz w:val="10"/>
          <w:szCs w:val="10"/>
        </w:rPr>
        <w:t xml:space="preserve">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CAPRIOLO 1912                -  POL.INTERCOMUN.CENTROLAGO    I   I  ORSA ISEO INTRAMEDIA         -  ALTOSEBINO 2014        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GIOVANILE LA SPORTIVA        -  PARATICO 2009</w:t>
      </w:r>
      <w:r>
        <w:rPr>
          <w:rFonts w:cs="Courier New" w:ascii="Courier New" w:hAnsi="Courier New"/>
          <w:b/>
          <w:sz w:val="10"/>
          <w:szCs w:val="10"/>
        </w:rPr>
        <w:t xml:space="preserve">                I   I  PARATICO 2009                -  SAN GIOVANNI BOSCO BIENNO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NUOVA CAMUNIA 2015 A.S.D     -  ORSA ISEO INTRAMEDIA         I   I  POL.INTERCOMUN.CENTROLAGO    -  NUOVA CAMUNIA 2015 A.S.D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NDATA: 22/10/17 !                       ! RITORNO:          I   I ANDATA:  3/12/17 !                       ! RITORNO: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ORE...: 10:00    !   5  G I O R N A T A  ! ORE....:          I   I ORE...: 10:00    ! 11  G I O R N A T A   ! ORE....: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DRENSE 1909                 -  ORSA ISEO INTRAMEDIA         I   I  ALTOSEBINO 2014              -  ADRENSE 1909 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LTOSEBINO 2014              -  NUOVA CAMUNIA 2015 A.S.D     I   I  BRENO                        -  ORSA ISEO INTRAMEDIA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PARATICO 2009                -  AQUILA F.C.                  I   I  CAPRIOLO 1912                -  AQUILA F.C.            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POL.INTERCOMUN.CENTROLAGO    -  GIOVANILE LA SPORTIVA</w:t>
      </w:r>
      <w:r>
        <w:rPr>
          <w:rFonts w:cs="Courier New" w:ascii="Courier New" w:hAnsi="Courier New"/>
          <w:b/>
          <w:sz w:val="10"/>
          <w:szCs w:val="10"/>
        </w:rPr>
        <w:t xml:space="preserve">        I   I 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NUOVA CAMUNIA 2015 A.S.D     -  GIOVANILE LA SPORTIVA</w:t>
      </w:r>
      <w:r>
        <w:rPr>
          <w:rFonts w:cs="Courier New" w:ascii="Courier New" w:hAnsi="Courier New"/>
          <w:b/>
          <w:sz w:val="10"/>
          <w:szCs w:val="10"/>
        </w:rPr>
        <w:t xml:space="preserve">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SAN GIOVANNI BOSCO BIENNO    -  CAPRIOLO 1912                I   I  SAN GIOVANNI BOSCO BIENNO    -  POL.INTERCOMUN.CENTROLAGO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SELLERO NOVELLE              -  BRENO                        I   I  SELLERO NOVELLE              -  PARATICO 2009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NDATA: 29/10/17 !                       ! RITORNO: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ORE...: 10:00    !   6  G I O R N A T A  ! ORE....: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--------------------------------------------------------------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QUILA F.C.                  -  POL.INTERCOMUN.CENTROLAGO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BRENO                        -  ALTOSEBINO 2014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CAPRIOLO 1912                -  SELLERO NOVELLE         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GIOVANILE LA SPORTIVA        -  SAN GIOVANNI BOSCO BIENNO</w:t>
      </w:r>
      <w:r>
        <w:rPr>
          <w:rFonts w:cs="Courier New" w:ascii="Courier New" w:hAnsi="Courier New"/>
          <w:b/>
          <w:sz w:val="10"/>
          <w:szCs w:val="10"/>
        </w:rPr>
        <w:t xml:space="preserve">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NUOVA CAMUNIA 2015 A.S.D     -  ADRENSE 1909  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ORSA ISEO INTRAMEDIA         -  PARATICO 2009 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--------------------------------------------------------------I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  <w:lang w:val="pt-BR"/>
        </w:rPr>
      </w:pPr>
      <w:r>
        <w:rPr>
          <w:rFonts w:cs="Courier New" w:ascii="Courier New" w:hAnsi="Courier New"/>
          <w:b/>
          <w:sz w:val="12"/>
          <w:szCs w:val="12"/>
          <w:lang w:val="pt-BR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ADRENSE 1909                         |  460 | CENTRO SPORT.COMUNALE "ADRO" 1  ADRO                          | 17:30 | VIA TULLIO DANDOLO             |                |</w:t>
      </w:r>
    </w:p>
    <w:p>
      <w:pPr>
        <w:pStyle w:val="Testonormale"/>
        <w:rPr>
          <w:rFonts w:ascii="Courier New" w:hAnsi="Courier New" w:cs="Courier New"/>
          <w:b/>
          <w:b/>
          <w:sz w:val="4"/>
          <w:szCs w:val="4"/>
        </w:rPr>
      </w:pPr>
      <w:r>
        <w:rPr>
          <w:rFonts w:cs="Courier New" w:ascii="Courier New" w:hAnsi="Courier New"/>
          <w:b/>
          <w:sz w:val="4"/>
          <w:szCs w:val="4"/>
        </w:rPr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AQUILA F.C.                          | 1872 | COMUNALE                        ARTOGNE                       | 10:00 | VIA CAMILLO GOLGI              | 0364 680023    |</w:t>
      </w:r>
    </w:p>
    <w:p>
      <w:pPr>
        <w:pStyle w:val="Testonormale"/>
        <w:rPr>
          <w:rFonts w:ascii="Courier New" w:hAnsi="Courier New" w:cs="Courier New"/>
          <w:b/>
          <w:b/>
          <w:sz w:val="4"/>
          <w:szCs w:val="4"/>
        </w:rPr>
      </w:pPr>
      <w:r>
        <w:rPr>
          <w:rFonts w:cs="Courier New" w:ascii="Courier New" w:hAnsi="Courier New"/>
          <w:b/>
          <w:sz w:val="4"/>
          <w:szCs w:val="4"/>
        </w:rPr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ORSA ISEO INTRAMEDIA                 | 1864 | STADIO COM."GIUSEPPE ROSSI"2    ISEO                          | 10:00 | VIA TANGENZIALE SUD            |                |</w:t>
      </w:r>
    </w:p>
    <w:p>
      <w:pPr>
        <w:pStyle w:val="Testonormale"/>
        <w:rPr>
          <w:rFonts w:ascii="Courier New" w:hAnsi="Courier New" w:cs="Courier New"/>
          <w:b/>
          <w:b/>
          <w:sz w:val="4"/>
          <w:szCs w:val="4"/>
        </w:rPr>
      </w:pPr>
      <w:r>
        <w:rPr>
          <w:rFonts w:cs="Courier New" w:ascii="Courier New" w:hAnsi="Courier New"/>
          <w:b/>
          <w:sz w:val="4"/>
          <w:szCs w:val="4"/>
        </w:rPr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PARATICO 2009                        | 2584 | C.S. COMUNALE "IGNAZIO SIMONI"  PARATICO                      | 18:00 | VIA ANNA FRANK LOC.VANZAGO(EA) |                |</w:t>
      </w:r>
    </w:p>
    <w:p>
      <w:pPr>
        <w:pStyle w:val="Testonormale"/>
        <w:rPr>
          <w:rFonts w:ascii="Courier New" w:hAnsi="Courier New" w:cs="Courier New"/>
          <w:b/>
          <w:b/>
          <w:sz w:val="4"/>
          <w:szCs w:val="4"/>
        </w:rPr>
      </w:pPr>
      <w:r>
        <w:rPr>
          <w:rFonts w:cs="Courier New" w:ascii="Courier New" w:hAnsi="Courier New"/>
          <w:b/>
          <w:sz w:val="4"/>
          <w:szCs w:val="4"/>
        </w:rPr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POL.INTERCOMUN.CENTROLAGO            | 2559 | C.S. INTERCOMUNALE CENTROLAGO   SULZANO                       | 10:00 | VIA TASSANO S.N.C.             |                |</w:t>
      </w:r>
    </w:p>
    <w:p>
      <w:pPr>
        <w:pStyle w:val="Testonormale"/>
        <w:rPr>
          <w:rFonts w:ascii="Courier New" w:hAnsi="Courier New" w:cs="Courier New"/>
          <w:b/>
          <w:b/>
          <w:sz w:val="4"/>
          <w:szCs w:val="4"/>
        </w:rPr>
      </w:pPr>
      <w:r>
        <w:rPr>
          <w:rFonts w:cs="Courier New" w:ascii="Courier New" w:hAnsi="Courier New"/>
          <w:b/>
          <w:sz w:val="4"/>
          <w:szCs w:val="4"/>
        </w:rPr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SAN GIOVANNI BOSCO BIENNO            |  489 | PARROCCHIALE S.GIOVANNI BOSCO   BIENNO                        | 10:00 | VIA CADUTI DEL LAVORO          | 0364 300948    |</w:t>
      </w:r>
    </w:p>
    <w:p>
      <w:pPr>
        <w:pStyle w:val="Testonormale"/>
        <w:rPr>
          <w:rFonts w:ascii="Courier New" w:hAnsi="Courier New" w:cs="Courier New"/>
          <w:b/>
          <w:b/>
          <w:sz w:val="4"/>
          <w:szCs w:val="4"/>
        </w:rPr>
      </w:pPr>
      <w:r>
        <w:rPr>
          <w:rFonts w:cs="Courier New" w:ascii="Courier New" w:hAnsi="Courier New"/>
          <w:b/>
          <w:sz w:val="4"/>
          <w:szCs w:val="4"/>
        </w:rPr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ALTOSEBINO 2014                      |  395 | COMUNALE (ERBA ARTIF.)          LOVERE                        | 11:00 | VIA PAGLIA 41                  | 339  1754898   |</w:t>
      </w:r>
    </w:p>
    <w:p>
      <w:pPr>
        <w:pStyle w:val="Testonormale"/>
        <w:rPr>
          <w:rFonts w:ascii="Courier New" w:hAnsi="Courier New" w:cs="Courier New"/>
          <w:b/>
          <w:b/>
          <w:sz w:val="4"/>
          <w:szCs w:val="4"/>
        </w:rPr>
      </w:pPr>
      <w:r>
        <w:rPr>
          <w:rFonts w:cs="Courier New" w:ascii="Courier New" w:hAnsi="Courier New"/>
          <w:b/>
          <w:sz w:val="4"/>
          <w:szCs w:val="4"/>
        </w:rPr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BRENO                                |  637 | COMUNALE "PIANBORNO"N.1         PIANCOGNO FRAZ.PIANBORNO      | 15:00 | VIA GIARDINO                   | 0364 360549    |</w:t>
      </w:r>
    </w:p>
    <w:p>
      <w:pPr>
        <w:pStyle w:val="Testonormale"/>
        <w:rPr>
          <w:rFonts w:ascii="Courier New" w:hAnsi="Courier New" w:cs="Courier New"/>
          <w:b/>
          <w:b/>
          <w:sz w:val="4"/>
          <w:szCs w:val="4"/>
        </w:rPr>
      </w:pPr>
      <w:r>
        <w:rPr>
          <w:rFonts w:cs="Courier New" w:ascii="Courier New" w:hAnsi="Courier New"/>
          <w:b/>
          <w:sz w:val="4"/>
          <w:szCs w:val="4"/>
        </w:rPr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CAPRIOLO 1912                        |  753 | C.S. COM. STADIO M.RIGAMONTI 1  CAPRIOLO                      | 10:00 | VIA MONTENERO                  | 030  7365306   |</w:t>
      </w:r>
    </w:p>
    <w:p>
      <w:pPr>
        <w:pStyle w:val="Testonormale"/>
        <w:rPr>
          <w:rFonts w:ascii="Courier New" w:hAnsi="Courier New" w:cs="Courier New"/>
          <w:b/>
          <w:b/>
          <w:sz w:val="4"/>
          <w:szCs w:val="4"/>
        </w:rPr>
      </w:pPr>
      <w:r>
        <w:rPr>
          <w:rFonts w:cs="Courier New" w:ascii="Courier New" w:hAnsi="Courier New"/>
          <w:b/>
          <w:sz w:val="4"/>
          <w:szCs w:val="4"/>
        </w:rPr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|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GIOVANILE LA SPORTIVA                | 1988 | COMUNALE N.2                    MONTICELLI BRUSATI            | 10:00 | VIA VILLA                      | 3496</w:t>
      </w:r>
      <w:r>
        <w:rPr>
          <w:rFonts w:cs="Courier New" w:ascii="Courier New" w:hAnsi="Courier New"/>
          <w:b/>
          <w:sz w:val="10"/>
          <w:szCs w:val="10"/>
        </w:rPr>
        <w:t xml:space="preserve">           |</w:t>
      </w:r>
    </w:p>
    <w:p>
      <w:pPr>
        <w:pStyle w:val="Testonormale"/>
        <w:rPr>
          <w:rFonts w:ascii="Courier New" w:hAnsi="Courier New" w:cs="Courier New"/>
          <w:b/>
          <w:b/>
          <w:sz w:val="4"/>
          <w:szCs w:val="4"/>
        </w:rPr>
      </w:pPr>
      <w:r>
        <w:rPr>
          <w:rFonts w:cs="Courier New" w:ascii="Courier New" w:hAnsi="Courier New"/>
          <w:b/>
          <w:sz w:val="4"/>
          <w:szCs w:val="4"/>
        </w:rPr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NUOVA CAMUNIA 2015 A.S.D             | 2625 | C.S COMUNALE(ERBA ARTIFICIALE)  VEZZA D'OGLIO                 | 10:30 | VIA DEL PIANO                  |                |</w:t>
      </w:r>
    </w:p>
    <w:p>
      <w:pPr>
        <w:pStyle w:val="Testonormale"/>
        <w:rPr>
          <w:rFonts w:ascii="Courier New" w:hAnsi="Courier New" w:cs="Courier New"/>
          <w:b/>
          <w:b/>
          <w:sz w:val="4"/>
          <w:szCs w:val="4"/>
        </w:rPr>
      </w:pPr>
      <w:r>
        <w:rPr>
          <w:rFonts w:cs="Courier New" w:ascii="Courier New" w:hAnsi="Courier New"/>
          <w:b/>
          <w:sz w:val="4"/>
          <w:szCs w:val="4"/>
        </w:rPr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0"/>
          <w:szCs w:val="10"/>
        </w:rPr>
        <w:t>| SELLERO NOVELLE                      | 1761 | CAMPO SPORT.COM."SELLERO"       SELLERO                       | 10:00 | VIA DELLA MOLINASSO            | 0364 637364 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GLI ORARI FINO ALLE ORE 12.00 INDICANO SOCIETA’ CHE GIOCANO LA DOMENICA 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GLI ORARI DOPO LE ORE 12.00 INDICANO SOCIETA’ CHE GIOCANO IL SABATO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stonormale"/>
        <w:rPr/>
      </w:pPr>
      <w:r>
        <w:rPr>
          <w:rFonts w:cs="Courier New" w:ascii="Courier New" w:hAnsi="Courier New"/>
          <w:b/>
          <w:sz w:val="16"/>
          <w:szCs w:val="16"/>
        </w:rPr>
        <w:t xml:space="preserve">LA SOCIETA’ 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CAPRIOLO 1912 </w:t>
      </w:r>
      <w:r>
        <w:rPr>
          <w:rFonts w:cs="Courier New" w:ascii="Courier New" w:hAnsi="Courier New"/>
          <w:b/>
          <w:sz w:val="16"/>
          <w:szCs w:val="16"/>
        </w:rPr>
        <w:t>USA INDISTAMENTE IL CAMPO 1 e 2 COD. 753/1347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stonormale"/>
        <w:rPr/>
      </w:pPr>
      <w:r>
        <w:rPr>
          <w:rFonts w:cs="Courier New" w:ascii="Courier New" w:hAnsi="Courier New"/>
          <w:b/>
          <w:sz w:val="16"/>
          <w:szCs w:val="16"/>
        </w:rPr>
        <w:t xml:space="preserve">LA SOCIETA’ 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ADRENSE 1909 </w:t>
      </w:r>
      <w:r>
        <w:rPr>
          <w:rFonts w:cs="Courier New" w:ascii="Courier New" w:hAnsi="Courier New"/>
          <w:b/>
          <w:sz w:val="16"/>
          <w:szCs w:val="16"/>
        </w:rPr>
        <w:t>USA INDISTAMENTE IL CAMPO 1 e 2 COD. 460/158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lainTextChar">
    <w:name w:val="Plain Text Char"/>
    <w:basedOn w:val="Carpredefinitoparagrafo"/>
    <w:qFormat/>
    <w:rPr>
      <w:rFonts w:ascii="Consolas" w:hAnsi="Consolas" w:cs="Consolas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09:00Z</dcterms:created>
  <dc:creator>utente</dc:creator>
  <dc:description/>
  <cp:keywords/>
  <dc:language>en-US</dc:language>
  <cp:lastModifiedBy>Alessandro</cp:lastModifiedBy>
  <dcterms:modified xsi:type="dcterms:W3CDTF">2017-09-21T19:09:00Z</dcterms:modified>
  <cp:revision>2</cp:revision>
  <dc:subject/>
  <dc:title>                                                   *   JUNIORES BRESCIA                     GIRONE:   C                   </dc:title>
</cp:coreProperties>
</file>